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</w:rPr>
      </w:pPr>
      <w:r>
        <w:rPr>
          <w:rFonts w:cs="Arial"/>
        </w:rPr>
        <w:t xml:space="preserve">Medsafe Declaration/Notification Form for medicines supplied </w:t>
        <w:br/>
        <w:t>pursuant to Section 29 of the Medicines Act 19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form is to be completed by the supplier in New Zealand that imported or manufactured the medic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N / generic name of medic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rade name of medic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se 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ck siz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nth and year of suppl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packs suppl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 declare tha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he above named and described medicine was supplied under the provisions of section 29 of the Medicines Act 1981 during the month stated ab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ame of the medicine as stated above is corr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records have been kep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ame(s) of the medical practitioner(s) who requested the supply of the medic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0"/>
        </w:rPr>
        <w:t>the name(s) of the patient(s) the medicine was required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N / generic name and trade name of the medic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ose form(s), pack size(s) and strength(s) of the medic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quantity suppl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ate(s) of the month and year the medicine was suppl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0"/>
        </w:rPr>
        <w:t xml:space="preserve">the name(s) of the place(s) the medicine was supplied t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lete and accurate records are available for audit by the Ministry of Healt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is organisation has a licence, issued under the Medicines Act 1981, which allows the supply of the medicine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is exempt from this requirement under section 26 (because the supplier is a pharmacy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962" w:leader="dot"/>
          <w:tab w:val="left" w:pos="5387" w:leader="none"/>
          <w:tab w:val="left" w:pos="8505" w:leader="dot"/>
        </w:tabs>
        <w:rPr/>
      </w:pPr>
      <w:r>
        <w:rPr>
          <w:rFonts w:cs="Arial" w:ascii="Arial" w:hAnsi="Arial"/>
          <w:b/>
          <w:sz w:val="22"/>
        </w:rPr>
        <w:t>Signature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4962" w:leader="dot"/>
          <w:tab w:val="left" w:pos="5387" w:leader="none"/>
          <w:tab w:val="left" w:pos="8505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ame of person making the declaration:</w:t>
      </w: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signation of person making the declaration:</w:t>
      </w: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 and address of Supplier, being the New Zealand importer or manufacturer: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bottom w:val="dotted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 w:before="12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4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 w:before="12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4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 w:before="12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4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 w:before="12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ward completed forms to Compliance Management Branch, Medsafe, Ministry of Health: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Email address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section29@health.govt.nz</w:t>
        </w:r>
      </w:hyperlink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OR – Post:  PO Box 5013, Wellington 6140.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mail is preferred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" w:hAnsi="Times" w:eastAsia="Times New Roman" w:cs="Times New Roman"/>
      <w:szCs w:val="20"/>
      <w:lang w:val="en-AU"/>
    </w:rPr>
  </w:style>
  <w:style w:type="character" w:styleId="BodyTextChar">
    <w:name w:val="Body Text Char"/>
    <w:qFormat/>
    <w:rPr>
      <w:rFonts w:eastAsia="Times New Roman" w:cs="Times New Roman"/>
      <w:b/>
      <w:sz w:val="28"/>
      <w:szCs w:val="20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tion29@health.govt.n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3:38:00Z</dcterms:created>
  <dc:creator>MoH</dc:creator>
  <dc:description/>
  <cp:keywords/>
  <dc:language>en-US</dc:language>
  <cp:lastModifiedBy>Becci Slyfield</cp:lastModifiedBy>
  <dcterms:modified xsi:type="dcterms:W3CDTF">2021-10-27T23:38:00Z</dcterms:modified>
  <cp:revision>2</cp:revision>
  <dc:subject/>
  <dc:title/>
</cp:coreProperties>
</file>